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7"/>
        <w:ind w:left="50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А.А.Галимова  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7"/>
        <w:ind w:left="5760" w:right="0" w:hanging="0"/>
        <w:rPr/>
      </w:pP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"____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___ 20</w:t>
      </w:r>
      <w:r>
        <w:rPr>
          <w:rFonts w:cs="Times New Roman" w:ascii="Times New Roman" w:hAnsi="Times New Roman"/>
          <w:u w:val="single"/>
        </w:rPr>
        <w:t xml:space="preserve"> 20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7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73"/>
      </w:tblGrid>
      <w:tr>
        <w:trPr/>
        <w:tc>
          <w:tcPr>
            <w:tcW w:w="6818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г.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автономное дошкольное образовательное учреждение 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157 комбинированного вида» Приволжского района г. Казани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292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420141, г.Казани, 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2703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л Гали, д.1а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4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зовательной деятельности по образовательным программам дошкольного образования, присмотр и уход за деть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рег.№7150 от 08 сентября 2015 г. (бессрочная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и на право ведения образовательной деятельности рег.№ 9366/15-Д 08 сентября 2015 г. (бессрочная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, врачебной и специализированной, медико-санитарной неотложной помощ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здравоохранения РТ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-16-01-003839 от 23.12.2014(бессроч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ое тесто» 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ный приказом Комитетом земельных и имущественных отношений Исполнительного комитета г.  №517/КЗИО-ПК от 27.03.2019г. Лицензия  выданная МО и Н РТ №7150 от 08 сентября 2015г.(бессрочная),Лицензия Министерства здравоохранения РТ №ЛО-16-01-003839 от 23.12.2014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енгуренок»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знакомление с английским языком»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опинка к азбуке»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лые движения»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школе»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реография»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мелые ручки»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тарский язык»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удлиненного пребывания»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3"/>
      <w:bookmarkStart w:id="11" w:name="sub_213"/>
      <w:bookmarkEnd w:id="11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3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цензия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№7150 от 08 сентября 2015 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видетельство о гос. рег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 №006377724 от 12.01.20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/КЗИО-ПК от 27.03.2019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9 от 10.08.20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20 от 19.10.20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№672797 от 16.04.20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видетельство о государственной регистрации права на МАДОУ Детский сад №1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№056665 от 19.04.20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ЛО-01 0004746 №ЛО-16-01-003839 от 23.12.20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"/>
      <w:bookmarkStart w:id="13" w:name="sub_214"/>
      <w:bookmarkEnd w:id="1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1.4. Сведения о сотрудниках учреждения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4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6" w:name="sub_21499"/>
      <w:bookmarkEnd w:id="16"/>
      <w:r>
        <w:rPr>
          <w:rFonts w:cs="Times New Roman" w:ascii="Times New Roman" w:hAnsi="Times New Roman"/>
          <w:sz w:val="16"/>
          <w:szCs w:val="16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499"/>
      <w:bookmarkStart w:id="18" w:name="sub_215"/>
      <w:bookmarkStart w:id="19" w:name="sub_21499"/>
      <w:bookmarkStart w:id="20" w:name="sub_215"/>
      <w:bookmarkEnd w:id="19"/>
      <w:bookmarkEnd w:id="20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5"/>
      <w:bookmarkStart w:id="22" w:name="sub_215"/>
      <w:bookmarkEnd w:id="22"/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6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6,2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5,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6"/>
        <w:gridCol w:w="34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мова Аниса Асхатовна Заместитель начальника отдела Управления образования исполнительного комитета г. Казани по Вахитовскому и Приволжскому район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итдинова Светлана Виктор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дошкольными образовательными учрежд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 Исполнительного комитета муниципального образования г.  Казани по Вахитовскому и Приволжскому района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Ишелина Татьяна Николаевна</w:t>
              <w:tab/>
              <w:t>Главный специалист отдела бюджетной политики в образовании и культуре Финансового управления г. Казани</w:t>
              <w:tab/>
              <w:t>Представитель учредител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гаевский Семен Владимирович </w:t>
              <w:tab/>
              <w:t>Начальник отдела методологии проектов Департамента казначейства Министерства финансов Республики Татарстан</w:t>
              <w:tab/>
              <w:t>Представитель общественност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льманов Марат Альбертович </w:t>
              <w:tab/>
              <w:t>МБУ «СШ «СТРЕЛА» - главный инжен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ст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100" w:after="100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Хузина Миляуша Нургалее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100" w:after="100"/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МАДОУ «Центр развития ребенка-детский сад №385» Приволжского района г.Казани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ханова Гульнара Камиловна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 МАДОУ «Детский сад  № 157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2200"/>
      <w:bookmarkEnd w:id="2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</w:rPr>
      </w:pPr>
      <w:bookmarkStart w:id="27" w:name="sub_221"/>
      <w:bookmarkEnd w:id="27"/>
      <w:r>
        <w:rPr>
          <w:rFonts w:cs="Times New Roman" w:ascii="Times New Roman" w:hAnsi="Times New Roman"/>
        </w:rPr>
        <w:t>Уровень обеспеченности площадями на одного ребенка - 90%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лиц с высшим профессиональным образованием в общей численности педагогических работников МАДОУ – 90%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Численность воспитанников в МАДОУ (среднегодовая): на 1 воспитателя  – 14воспитанников  приходящаяся</w:t>
      </w:r>
      <w:r>
        <w:rPr>
          <w:rFonts w:cs="Times New Roman" w:ascii="Times New Roman" w:hAnsi="Times New Roman"/>
          <w:sz w:val="16"/>
          <w:szCs w:val="16"/>
        </w:rPr>
        <w:t xml:space="preserve"> (ЧИСЛО ВОСПИТАТЕЛЕЙ/ПЕДАГОГОВ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численности воспитателей МАДОУ (среднегодовая) и прочего персонала (среднегодовая), административно-управленческого, учебно-вспомогательного, младшего обслуживающего – 0,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посещаемости МАДОУ – 85%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доровья детей – 38%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ы освоение образовательной программы – 100%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222"/>
      <w:bookmarkEnd w:id="28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Не осуществлялась_________________________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3"/>
      <w:bookmarkStart w:id="33" w:name="sub_223"/>
      <w:bookmarkEnd w:id="33"/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417"/>
        <w:gridCol w:w="993"/>
        <w:gridCol w:w="70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(3СТ*100)/2СТ)-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31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69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имуществ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3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совые платежи родителей и  по комунальным услугам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0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5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по организации питания воспитанников и теплоснабжению, задолженность по услугам перед родителям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40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90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95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4" w:name="sub_224"/>
      <w:bookmarkEnd w:id="3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йскурант)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979"/>
        <w:gridCol w:w="155"/>
        <w:gridCol w:w="1396"/>
        <w:gridCol w:w="1170"/>
        <w:gridCol w:w="145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ое тест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нгурен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английским языком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инка к азбук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движ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школ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еограф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тар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дополнительного пребыва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990"/>
        <w:gridCol w:w="127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иска по лс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-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до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до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оимость гос. услуги/кол госуслуг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оимость платс услуги/кол госуслуг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3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81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62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408,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6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5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фх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155 и выписка по л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58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3277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213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1135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213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22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4" w:name="sub_228"/>
      <w:bookmarkEnd w:id="4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, задания учред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бсид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29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47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21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9"/>
      <w:bookmarkStart w:id="49" w:name="sub_229"/>
      <w:bookmarkEnd w:id="4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0" w:name="sub_2300"/>
      <w:bookmarkEnd w:id="5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300"/>
      <w:bookmarkStart w:id="52" w:name="sub_2300"/>
      <w:bookmarkEnd w:id="52"/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8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отчетного перио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ух онлайн-нфа-о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х онлайн-нфа-ос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4954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3646,0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08,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06,6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_________________          Р.Т.Гусманова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_________________          О.Н.Хакимуллина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1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рта    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НПП "Гарант-Сервис"</dc:creator>
  <dc:description>Документ экспортирован из системы ГАРАНТ</dc:description>
  <cp:keywords/>
  <dc:language>en-US</dc:language>
  <cp:lastModifiedBy>Семен Сингаевский</cp:lastModifiedBy>
  <cp:lastPrinted>2018-04-17T11:58:00Z</cp:lastPrinted>
  <dcterms:modified xsi:type="dcterms:W3CDTF">2020-05-31T10:38:00Z</dcterms:modified>
  <cp:revision>39</cp:revision>
  <dc:subject/>
  <dc:title>СОГЛАСОВАН</dc:title>
</cp:coreProperties>
</file>